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CCFF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FUN HOCKEY TOURNAMENTS 2010-2011</w:t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28"/>
          <w:szCs w:val="28"/>
        </w:rPr>
        <w:t>REGISTRACE / REGISTRATION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VYBERTE TURNAJ / SELECT TOURNAMENT: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b/>
          <w:bCs/>
        </w:rPr>
        <w:t>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ab/>
        <w:t xml:space="preserve">CONSTRUCTION CUP – 23. 10.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</w:rPr>
        <w:t xml:space="preserve"> </w:t>
        <w:tab/>
      </w:r>
      <w:r>
        <w:rPr>
          <w:rFonts w:cs="Tahoma" w:ascii="Verdana" w:hAnsi="Verdana"/>
          <w:b/>
          <w:bCs/>
          <w:sz w:val="18"/>
          <w:szCs w:val="18"/>
        </w:rPr>
        <w:t>FORTISSIMO TRAVEL INDUSTRY CUP – 13. 11. 2010</w:t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NATIONS CUP – </w:t>
      </w:r>
      <w:r>
        <w:rPr>
          <w:rFonts w:cs="Tahoma" w:ascii="Verdana" w:hAnsi="Verdana"/>
          <w:b/>
          <w:sz w:val="18"/>
          <w:szCs w:val="18"/>
        </w:rPr>
        <w:t xml:space="preserve">20. 11. 2010  </w:t>
      </w:r>
      <w:r>
        <w:rPr>
          <w:rFonts w:cs="Tahoma" w:ascii="Verdana" w:hAnsi="Verdana"/>
          <w:b/>
          <w:i/>
          <w:iCs/>
          <w:sz w:val="18"/>
          <w:szCs w:val="18"/>
        </w:rPr>
        <w:t>* jednotlivci / individual players !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HARMA CUP – březen / March </w:t>
      </w:r>
      <w:r>
        <w:rPr>
          <w:rFonts w:cs="Tahoma" w:ascii="Verdana" w:hAnsi="Verdana"/>
          <w:b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IT &amp; COMMUNICATION CUP – duben / April </w:t>
      </w:r>
      <w:r>
        <w:rPr>
          <w:rFonts w:cs="Tahoma" w:ascii="Verdana" w:hAnsi="Verdana"/>
          <w:b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COMPANY CUP – duben / April </w:t>
      </w:r>
      <w:r>
        <w:rPr>
          <w:rFonts w:cs="Tahoma" w:ascii="Verdana" w:hAnsi="Verdana"/>
          <w:b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RO CUP – duben / April </w:t>
      </w:r>
      <w:r>
        <w:rPr>
          <w:rFonts w:cs="Tahoma" w:ascii="Verdana" w:hAnsi="Verdana"/>
          <w:b/>
          <w:sz w:val="18"/>
          <w:szCs w:val="18"/>
        </w:rPr>
        <w:t xml:space="preserve">2011  </w:t>
      </w:r>
      <w:r>
        <w:rPr>
          <w:rFonts w:cs="Tahoma" w:ascii="Verdana" w:hAnsi="Verdana"/>
          <w:b/>
          <w:i/>
          <w:iCs/>
          <w:sz w:val="18"/>
          <w:szCs w:val="18"/>
        </w:rPr>
        <w:t>* pokročilí / advanced !!!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BSAHUJE / INCLUDES:</w:t>
      </w:r>
      <w:r>
        <w:rPr>
          <w:rFonts w:cs="Tahoma" w:ascii="Verdana" w:hAnsi="Verdana"/>
          <w:sz w:val="18"/>
          <w:szCs w:val="18"/>
        </w:rPr>
        <w:tab/>
        <w:t>ÚČAST PRO KOMPLETNÍ TÝM (maximálně 15 hráčů) / PARTICIPATION FOR A COMPLETE TEAM (maximum 15 players); CATERING pro hráče (kromě Pro Cupu) / CATERING for players (except Pro Cup); VOLNÝ VSTUP PRO FANOUŠKY / FREE ENTRY FOR FANS; DJ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pBdr>
          <w:bottom w:val="double" w:sz="4" w:space="1" w:color="00CCFF"/>
        </w:pBdr>
        <w:ind w:left="2832" w:hanging="283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ÁZEV TÝMU (SPOLEČNOST) / TEAM NAME (COMPANY) </w: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_______________________________________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TARTOVNÉ / FEE:</w:t>
        <w:tab/>
        <w:t xml:space="preserve">       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25.000, - / TEAM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  2.500, - / individual player – in mixed Action on Ice Team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 xml:space="preserve">VOLITELNÉ / OPTIONALS: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000,- kompletní výstroj / full equipment</w:t>
      </w:r>
    </w:p>
    <w:p>
      <w:pPr>
        <w:pStyle w:val="TextBody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ůjčení / Rent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4.000,- brankářská výstroj / goalie equipment</w:t>
      </w:r>
    </w:p>
    <w:p>
      <w:pPr>
        <w:pStyle w:val="TextBody"/>
        <w:ind w:left="2700" w:firstLine="180"/>
        <w:rPr>
          <w:rFonts w:ascii="Verdana" w:hAnsi="Verdana" w:cs="Tahoma"/>
          <w:bCs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800,- výstroj bez bruslí / equip. without skates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200,- pouze brusle / skates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150,- pouze dres / jersey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   200,- sprchový balíček / shower pack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000,- photo CD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2.000,- video DVD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500,- package photo + video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RESY NA MÍRU SPOLEČNOSTI / CUSTOM MADE JERSEYS: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100,- základní dres / standard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500,- poloprofi dres / semi profi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700,- profi dres / profi jersey + logo + jméno / name + číslo / number</w:t>
      </w:r>
    </w:p>
    <w:p>
      <w:pPr>
        <w:pStyle w:val="TextBody"/>
        <w:ind w:left="2832" w:hanging="2832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</w:r>
    </w:p>
    <w:p>
      <w:pPr>
        <w:pStyle w:val="TextBody"/>
        <w:ind w:left="2832" w:hanging="2832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Všechny ceny jsou bez DPH. / All prices are excluding VAT.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REGISTRAČNÍ ÚDAJE / REGISTRATION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2"/>
        <w:gridCol w:w="386"/>
        <w:gridCol w:w="738"/>
        <w:gridCol w:w="358"/>
        <w:gridCol w:w="198"/>
        <w:gridCol w:w="1291"/>
        <w:gridCol w:w="173"/>
        <w:gridCol w:w="1323"/>
        <w:gridCol w:w="3024"/>
      </w:tblGrid>
      <w:tr>
        <w:trPr>
          <w:trHeight w:val="28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olečnost / Company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2" w:hanging="283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akturační adresa / Billing Address: </w:t>
            </w: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Ulice / Street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PSČ / ZIP Code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Město / Cit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IČO / Identification No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DIČ / VAT Reg. 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ntaktní osoba / Contact person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Tel. / Phone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GSM / Mobi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E-mail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Razítko společnosti &amp; podpis / Company stamp &amp; signature: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___________________________________________________</w:t>
      </w:r>
      <w:r>
        <w:rPr>
          <w:rFonts w:cs="Tahoma" w:ascii="Tahoma" w:hAnsi="Tahoma"/>
          <w:sz w:val="16"/>
          <w:szCs w:val="16"/>
        </w:rPr>
        <w:t>__</w:t>
      </w:r>
    </w:p>
    <w:p>
      <w:pPr>
        <w:pStyle w:val="Normal"/>
        <w:pBdr>
          <w:bottom w:val="double" w:sz="4" w:space="1" w:color="00CCFF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  <w:t>Fortissimo Prague s.r.o. – Na Viničních horách 489/33 – 160 00 Prague – Czech Republic</w:t>
    </w:r>
  </w:p>
  <w:p>
    <w:pPr>
      <w:pStyle w:val="Normal"/>
      <w:jc w:val="center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  <w:t>FAX: +420 286 840 501  TEL.: +420 286 840 500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Tahoma" w:ascii="Verdana" w:hAnsi="Verdana"/>
          <w:b/>
          <w:bCs/>
          <w:sz w:val="16"/>
          <w:szCs w:val="16"/>
        </w:rPr>
        <w:t>prague@fortissimo-europe.com</w:t>
      </w:r>
    </w:hyperlink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 xml:space="preserve">Internet: </w:t>
    </w:r>
    <w:hyperlink r:id="rId2">
      <w:r>
        <w:rPr>
          <w:rStyle w:val="InternetLink"/>
          <w:rFonts w:cs="Tahoma" w:ascii="Verdana" w:hAnsi="Verdana"/>
          <w:b/>
          <w:bCs/>
          <w:sz w:val="16"/>
          <w:szCs w:val="16"/>
        </w:rPr>
        <w:t>www.actiono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1752600" cy="917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cs-CZ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gue@fortissimo-europe.com" TargetMode="External"/><Relationship Id="rId2" Type="http://schemas.openxmlformats.org/officeDocument/2006/relationships/hyperlink" Target="http://www.actiono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9:00Z</dcterms:created>
  <dc:creator>lukas</dc:creator>
  <dc:description/>
  <dc:language>en-US</dc:language>
  <cp:lastModifiedBy>klaudie</cp:lastModifiedBy>
  <cp:lastPrinted>2009-08-24T11:05:00Z</cp:lastPrinted>
  <dcterms:modified xsi:type="dcterms:W3CDTF">2010-05-19T10:11:00Z</dcterms:modified>
  <cp:revision>3</cp:revision>
  <dc:subject/>
  <dc:title>FORTISSIMO CUP 2004</dc:title>
</cp:coreProperties>
</file>